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RECORD OF EXECUTIVE DECISION BY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EXECUTIVE MAYO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93"/>
        <w:gridCol w:w="1247"/>
        <w:gridCol w:w="1620"/>
        <w:gridCol w:w="1980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ive Decision –  Executive Mayor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cision 24 February 2022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Reference: Mansfield Homes Limited Update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ee member (if applicable):  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Decision –  No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ion Reference: 22/02/MAY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and backgrou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0005</wp:posOffset>
                      </wp:positionV>
                      <wp:extent cx="3517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3.1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i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40005</wp:posOffset>
                      </wp:positionV>
                      <wp:extent cx="23685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8.7pt;mso-wrap-distance-left:9.05pt;mso-wrap-distance-right:9.05pt;mso-wrap-distance-top:0pt;mso-wrap-distance-bottom:0pt;margin-top:3.15pt;mso-position-vertical-relative:text;margin-left:6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Decisi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Recommendation to Council</w:t>
            </w:r>
          </w:p>
          <w:p>
            <w:pPr>
              <w:pStyle w:val="Normal"/>
              <w:spacing w:lineRule="auto" w:line="256" w:before="0" w:after="160"/>
              <w:ind w:left="720" w:hanging="72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(i)</w:t>
              <w:tab/>
              <w:t>That the update on Mansfield Homes Ltd be noted.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40"/>
              <w:ind w:lef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ason for the Decision: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The Executive Mayor previously received a report on Mansfield Homes on 15 October 2021.  This report provides an update since that time.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options considered but rej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ne.  </w:t>
            </w:r>
            <w:r>
              <w:rPr>
                <w:rFonts w:eastAsia="Calibri" w:cs="Arial" w:ascii="Arial" w:hAnsi="Arial"/>
                <w:lang w:eastAsia="en-US"/>
              </w:rPr>
              <w:t>This is an update report and therefore is only for noting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 subject to call in:  Yes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gned: ………………………………………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cutive Mayor – Andy Abrah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24 February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fficer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Purs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 Mana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623) 4631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urser@mansfield.gov.u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CEO1/RECORD OF EXECUTIVE DECISION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35:00Z</dcterms:created>
  <dc:creator>mpemberton</dc:creator>
  <dc:description/>
  <cp:keywords/>
  <dc:language>en-US</dc:language>
  <cp:lastModifiedBy>Administrator</cp:lastModifiedBy>
  <cp:lastPrinted>2022-02-24T09:30:00Z</cp:lastPrinted>
  <dcterms:modified xsi:type="dcterms:W3CDTF">2022-02-24T09:32:00Z</dcterms:modified>
  <cp:revision>6</cp:revision>
  <dc:subject/>
  <dc:title>RECORD OF DELEGATED DECISION BY</dc:title>
</cp:coreProperties>
</file>